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ся юридическим лицо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АРХИТЕКТУРЫ, СТРОИТЕЛЬСТВА И ЗЕМЕЛЬНЫХ РЕСУРСОВ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ВЛАДИМИ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   НА    УЧАСТИЕ    В    АУКЦИОНЕ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______________________________________________________________________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лное наименование юридического лица, подающего заявку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Изучив данные информационного сообщения о предмете торгов, мы, нижеподписавшиеся, уполномоченные на подписание заявки согласны приобрести: </w:t>
        <w:tab/>
        <w:t xml:space="preserve"> __________________________________________________________________________________                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редмет торгов, кадастровый номер и целевое назначение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                              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обеспечение исполнения обязательств нами внесен задаток в размере __________________________________________________________________________________, указанном в постановлении администрации города Владимира __________________________________________________________________________________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случае победы на аукционе принимаю на себя обязательство заключить договор купли-продажи в срок не ранее чем через десять дней со дня размещения на официальном сайте РФ в сети «Интернет»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torg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 До подписания договора купли-продажи предмета торгов настоящая заявка вместе                  с протоколом, подписанным с организатором аукциона, будут считаться имеющими силу договора между н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ы согласны с тем, что в случае признания нас победителем аукциона и нашего отказа от заключения договора купли-продажи или не внесения в срок установленной суммы платежа сумма внесенного нами задатка остается у продавц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6. Совершено  «____»  ________________20__ год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7. Наименование и адрес участника аукциона:  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8. Платежные реквизиты участника аукциона, счет в банке, на который перечисляется сумма возвращаемого задатка: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:                                                                                             За 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краткое </w:t>
      </w:r>
      <w:r>
        <w:rPr>
          <w:rFonts w:cs="Times New Roman" w:ascii="Times New Roman" w:hAnsi="Times New Roman"/>
          <w:i/>
        </w:rPr>
        <w:t>наименование покупателя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олжность уполномоченного лиц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 xml:space="preserve">)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                             Подпись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печать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ся продавцо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: 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 серия __________________  №  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н: ___________________________________________________________________________ __________________________________________________________________________________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гистрированный адрес:   _________________________________________________________ 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 рабочий   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домашний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ринято: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sectPr>
      <w:type w:val="nextPage"/>
      <w:pgSz w:w="11906" w:h="16838"/>
      <w:pgMar w:left="1152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8:00Z</dcterms:created>
  <dc:creator>Астафьев Юрий</dc:creator>
  <dc:description/>
  <cp:keywords/>
  <dc:language>en-US</dc:language>
  <cp:lastModifiedBy>osokina</cp:lastModifiedBy>
  <cp:lastPrinted>2010-01-14T15:36:00Z</cp:lastPrinted>
  <dcterms:modified xsi:type="dcterms:W3CDTF">2013-01-31T08:47:00Z</dcterms:modified>
  <cp:revision>4</cp:revision>
  <dc:subject/>
  <dc:title>                                                                                                        Главе администрации</dc:title>
</cp:coreProperties>
</file>